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стану діяльності служби у справах дітей виконавчого комітету Ніжинської міської ради щодо соціального та правового захисту повнолітніх недієздатних та обмежено дієздатних осіб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а листопад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нсультування громадян міста з питань: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значення опіки над недієздатною та обмежено дієздатною особою -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стежено умов проживання повнолітніх недієздатних та обмежено дієздатних осіб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готовлено та проведено засідання опікунської рад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ідготовлений протокол опікунської ради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готовка проекту рішень виконавчого комітету Ніжинської міської рад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Підготовка витягів з рішення виконавчого комітету Ніжинської міської ради «Про розгляд матеріалів опікунської рад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х засіданнях щодо визнання особи недієздатною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ідготовлено повідомлень, відповідей громадянам та державним закладам –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Забезпечення своєчасної роботи Централізованого банку даних з проблем інвал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Н. РАЦ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0:00Z</dcterms:created>
  <dc:creator>Yerofeyevalg2525</dc:creator>
  <dc:description/>
  <cp:keywords/>
  <dc:language>en-US</dc:language>
  <cp:lastModifiedBy>Kab83</cp:lastModifiedBy>
  <cp:lastPrinted>2018-12-05T16:45:00Z</cp:lastPrinted>
  <dcterms:modified xsi:type="dcterms:W3CDTF">2018-12-05T14:45:00Z</dcterms:modified>
  <cp:revision>9</cp:revision>
  <dc:subject/>
  <dc:title/>
</cp:coreProperties>
</file>